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黑体" w:hAnsi="黑体" w:eastAsia="黑体" w:cs="黑体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pacing w:val="-8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山东海洋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  <w:lang w:val="en-US" w:eastAsia="zh-CN"/>
        </w:rPr>
        <w:t>集团科技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pacing w:val="-8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招聘岗位职责及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48"/>
        <w:jc w:val="center"/>
        <w:textAlignment w:val="auto"/>
        <w:rPr>
          <w:rFonts w:ascii="方正小标宋简体" w:hAnsi="方正小标宋简体" w:eastAsia="方正小标宋简体"/>
          <w:color w:val="000000"/>
          <w:spacing w:val="-8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综合管理部人力资源岗高级经理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公司人力资源管理所需管理制度、工作计划等，组织开展员工招聘、工资总额预算、培训、高层次人才引进、薪酬福利、中长期激励，绩效考核、员工关系、外事管理等工作。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任职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及以下，大学本科及以上学历，人力资源管理、管理类、海洋科技、电子信息类等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验；具备一定的人力资源管理知识，熟悉人力资源管理工作流程；具备较强的团队协作、组织协调、文字写作和沟通交流能力。具有人力资源管理师资格或科研机构管理工作经历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山东海洋高新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财务部出纳管理岗经理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各类银行账户的对账工作，编制银行账户余额调节表；负责票据购买、保管工作，负责开具支票，并登记保管各种票据；负责银行存款管理工作，负责支票等结算凭证的登记备查；负责初审内部报销材料、外部支付材料，并填写记账凭证；负责各类银行账户的开立、变更、销户以及日常使用管理；负责个人所得税申报和其他税务申报工作；负责保管财务专用章；负责各类保证金接收、退还、登记台账工作。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任职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及以下，大学本科及以上学历，财务管理、会计学、金融等财务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财务工作经验；掌握财务管理、会计学、金融投资等相关知识，熟悉国家会计准则以及相关的财务、税务、审计政策法规，熟练使用办公软件等。具备较强的团队协作和沟通协调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综合部行政管理岗经理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综合事务管理，包括责党的建设、精神文明、企业文化、群团等工作；负责人员招聘配置、培训开发、人才队伍建设、外事管理、薪酬体系建设、业绩考核等工作；负责综合协调、运转保障、公共关系、信息宣传等工作。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任职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及以下，大学本科及以上学历，中共党员，文学类、管理类、电子信息类等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验；具备一定的行政管理、党建管理、人力资源管理知识，熟悉行政管理、党建管理和人力资源管理工作流程；具备较强的团队管理、组织协调和沟通交流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科研助理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研助理（海洋信息技术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制定海洋信息技术研究中心发展规划和年度工作计划，开展海洋信息、海洋大数据等相关研究，编制相关技术方案，实施海洋信息技术相关科技项目与科技成果转移转化，开展对外合作与交流。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任职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及以下，硕士研究生及以上学历，海洋科技、海洋监测、海洋智能装备、物理海洋等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验；熟悉海洋信息技术相关产业政策、科技政策、科技成果转移转化工作，具备一定的科技项目申报与组织实施、科技成果获取与奖励申报、产学研合作等相关科技工作经验，具备较强的团队协作、组织协调和沟通交流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研助理（海洋生物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制定海洋生物研究中心发展规划和年度工作计划，开展海洋生物医药、海洋生物材料、海洋生物食品等相关研究，编制相关技术方案，实施海洋生物相关科技项目与科技成果转移转化，开展对外合作与交流。完成上级领导交办的其他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任职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及以下，硕士研究生及以上学历，海洋生物、海洋化学、海洋食品、海洋医药等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验；熟悉海洋生物、食品、医药相关产业政策、科技政策，具备一定的科技项目申报与组织实施、科技成果获取与奖励申报、产学研合作等相关科技工作经验，具备较强的团队协作、组织协调和沟通交流能力。</w:t>
      </w:r>
    </w:p>
    <w:sectPr>
      <w:footerReference w:type="even" r:id="rId2"/>
      <w:footerReference w:type="default" r:id="rId3"/>
      <w:type w:val="nextPage"/>
      <w:pgSz w:w="11906" w:h="16838"/>
      <w:pgMar w:left="1644" w:right="170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3:00Z</dcterms:created>
  <dc:creator>Lenovo User</dc:creator>
  <dc:description/>
  <dc:language>en-US</dc:language>
  <cp:lastModifiedBy>张学强</cp:lastModifiedBy>
  <cp:lastPrinted>2018-01-25T13:28:00Z</cp:lastPrinted>
  <dcterms:modified xsi:type="dcterms:W3CDTF">2023-02-28T03:32:17Z</dcterms:modified>
  <cp:revision>24</cp:revision>
  <dc:subject/>
  <dc:title>鲁商物产集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9735F263432B9C385F55AE98C0E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